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requires the GFABASIC.OVL to ru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 Converter will take a EGA/VGA 4096 byte FONT and convert i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or's  FONT format.  To Edit your own new fonts look for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FONT3.ZIP 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EDIT.EXE - title EGA FONT Editor v1.3 by Frank m. Ramaekers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ood piece of work! Use it with this little utility FONTCVT.EX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te to make new CONDOR fonts to use in graphics or text based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use just a text editor and Condor's BINARY FONT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FONTS it's very easy and if you are only wanting to change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on the fly it's the best way, see the CONDOR.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Cvt.EXE will save out the FONT in 2 sections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want the first 128 characters to save load time.  There is a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2nd section of the font begins, you can delete that par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need it.  Condor FONT files have the EXTENDER  .CF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o try FONTCVT.EXE I left a .FNT file for you to try converting: LCD.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it with FONTCVT.EXE, uh it's 14 pixies high, and then go from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:\type lcd.cfx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S are C00l!!  huh, huh, huh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